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8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40.0.v20250819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40.0.v20250728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2.40.0.v20250627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2.41.0.v20251014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7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2.41.0.v20251006-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40.0.v20250825-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