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3.0.0.20251009-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7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3.0.0.20251007-2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3.0.0.20251008-2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