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91016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5,1.0.0.20250618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3,1.0.0.20250526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3,0.8.0.20200923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3,0.9.0.20230419150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