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3.0.0.20250929-2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3.0.0.20250925-2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3.0.0.20250928-2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