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31655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1,0.34.0.v20250928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8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2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3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9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4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8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7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8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3,0.34.0.v20251009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2,0.34.0.v20251012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8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8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2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1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7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4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0,0.34.0.v20250921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9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0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1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6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0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0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9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4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3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0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9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2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7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1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1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,0.34.0.v20251009-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6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0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5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3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2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2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9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2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6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5,0.28.0.v20220309-09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