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76135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8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7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86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7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3,1.5.0.v20240221-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9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5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0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5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0.10.0.v20120613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4,0.11.0.2013052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2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5,1.5.5.v20250209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6,0.13.0.20150519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3,0.10.2.20130129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3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7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0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3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9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0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5.5.v20240830-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1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2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8,1.5.5.v2025082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4,0.12.1.20140819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05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0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,1.1.1.20180220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3,1.5.5.v20250907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9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25,1.5.5.v20250209-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1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6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7,1.2.0.20180518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1,1.5.5.v20250212-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2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6,0.10.1.v20120919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1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6,0.11.1.20130911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98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3,0.12.2.2015010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8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1.5.5.v20250914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,1.1.0.20170530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0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0.13.1.20150817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6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4,1.5.0.v20191210-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1.5.5.v2025083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0,0.12.0.2014052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4,1.5.0.v20200309-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5,1.5.5.v20250921-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24,1.0.1.20170214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3,1.5.5.v20250214-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9,1.5.0.v20231126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3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9,1.5.5.v20250212-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5.5.v20240826-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5,0.13.2.20160120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,1.5.0.v20240304-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36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0.11.2.20140120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5,1.0.0.20160518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,1.5.0.v20211130-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6,1.5.0.v20211130-15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