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981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5.1.0.R20240605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5,5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5.0.1.R20231107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6,5.0.0.R2023083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,4.0.1.R20230330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1,5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0,4.0.0.R20221103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6,0.0.0.N202509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,5.2.0.R20240724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7,5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4,3.2.4.R202205301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