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3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1.0.1.201508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0.1.2.v2012021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