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088016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,4.5.0.v20210525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2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2,3.6.0.v20150506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9,3.5.0.v20140127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5,2.0.2.v20081219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7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6,3.2.0.v20110608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9,3.2.0.v20110315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2,3.3.0.v20111107-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4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6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2,3.1.2.v20110119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1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9,4.0.0.v2018060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3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3.2.0.v20110502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0,4.8.0.v20230314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6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3,3.8.0.v20170104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2.0.0.v200805150641,3.1.0.v201004201053,3.0.2.v2009100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2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5,4.5.0.v20210927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8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9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8,3.2.0.v20110201-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2,4.12.0.v20241125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8,3.3.0.v2012052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4.1.0.v20190902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2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4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4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0,3.2.0.v20110606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7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0,4.12.0.v202412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0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6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9,3.3.0.v20120319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9,4.8.0.v2023032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0,4.6.0.v20220421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0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3,4.8.0.v20230821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,3.4.0.v20130204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7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,4.4.0.v20210402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6,4.8.0.v20230607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3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8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3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0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2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6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9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,3.1.2.v20110216-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1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5,4.1.0.v20190902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9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3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7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,4.12.0.v20241208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7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5,3.3.0.v2012052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4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7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6,3.3.0.v2012050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0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5,4.0.0.v2018060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1,4.1.0.v20190803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8,3.4.0.v20130506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5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0,4.0.1.v20181119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6,3.2.0.v201105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8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2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9,2.0.0.v200805150641,3.1.0.v201004201053,3.0.2.v2009100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2,4.9.0.v202312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0,3.2.0.v20101109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8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,4.5.0.v20211018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3,3.5.0.v20140505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1,3.1.2.v20110119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7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7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9,4.1.0.v20190801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7,4.0.0.v2018060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8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4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9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2,4.0.0.v2018060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0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4,3.3.0.v2012052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6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0,4.8.0.v20230314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3,3.3.0.v20111213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4,3.0.2.v20100119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6,4.0.1.v20181030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3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3,3.6.0.v20141216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2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5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6,4.2.2.v20200818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0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5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9,3.2.0.v20110517-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5,3.2.0.v20110530-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0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4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7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4,3.5.0.v2014031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4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6,4.1.0.v20190802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9,3.4.0.v20130318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6,4.3.0.v2021020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0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1,4.6.0.v20220502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7,4.3.0.v20210205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1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,4.2.0.v20191210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9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,4.2.1.v20200818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2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4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3,3.3.0.v20120316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6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,4.0.0.v20171106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7,3.0.1.v20090915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4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6,3.2.1.v20110830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5,3.2.0.v20101109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9,4.4.0.v2021041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5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8,3.1.0.v20100615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4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,4.10.0.v2024061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,3.1.1.v20100914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,3.3.0.v20120320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5,3.2.0.v20110606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3,3.4.0.v20121217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7,3.5.0.v20131216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6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1,4.12.0.v20241208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5,4.1.0.v201908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1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5,4.7.0.v20230225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5,3.5.0.v20140520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6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8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3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1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9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4,3.3.0.v20120131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3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0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4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4.0.0.v20180423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9,4.7.0.v20230227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9,4.2.2.v2020081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0,4.12.0.v20241209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4,4.3.0.v20210205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2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2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8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0,3.2.0.v20110523-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7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0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7,4.2.1.v2020062212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