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0.103.v20081008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5,1.0.301.v20100715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0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9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4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1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5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3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3,1.0.400.v20101105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2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8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6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1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3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8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0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0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0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2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6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7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7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4.100.v20140115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0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1.0.300.v20100602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0.301.v20100715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0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1,1.0.300.v20100415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7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9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8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4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1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2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1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2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5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7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1.0.400.v20101105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6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5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4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2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9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9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1.0.401.v20120131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2.2.0.v202303191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