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1565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1.3.0.20250610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