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81096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1,5.1.0.20180911152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1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4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9,6.2.0.v20230420-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2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2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3,6.2.0.v20230506-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9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8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3,3.4.2.2014121803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0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8,5.8.0.20200609100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9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8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4,2.1.0.201209190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7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2,2.0.0.2012061309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5.5.0.20190911043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2,4.9.0.2017100717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5.2.0.20181206182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4,3.0.0.2013061018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1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2,3.0.0.2013061018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5,3.4.2.2014121803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,4.0.0.2015060901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1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1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0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5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6,6.4.0.v20231212-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7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6,1.1.0.2011091511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4.0.3.2015092316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1,5.9.0.20200908050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7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,5.3.0.20190313084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,2.2.0.2012121918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4,5.6.0.20191210111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0,3.4.0.20140611091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6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3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6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4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,4.6.0.20161223193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0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2,4.9.0.2017100717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4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6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1,5.4.0.2019061210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3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0,3.4.0.20140611091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2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9,4.6.0.20161223193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7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9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7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6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0,5.7.0.2020031107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0,4.1.0.2015092804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,6.4.0.v20231212-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3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6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8,3.2.0.2013121812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9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3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2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4.9.0.2017100717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2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1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7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5,1.3.0.2012021514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,6.4.0.v20231212-20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