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6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1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0.0.2025082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9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0.0.2025052719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