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9020570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62,1.2.1.v20080716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9326,1.3.0.20160531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24,1.5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9537,1.3.0.v200901271722,1.3.0.v20091215-1218,1.2.1.v20080716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1.5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1.5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55,1.5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46,1.3.0.20220827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99,1.3.0.v20091215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30,1.5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34,1.3.0.20220827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8,1.3.0.20160607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11,1.3.0.20140528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07,1.3.0.201805030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9818,1.3.0.201812070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94,1.3.0.v200901271722,1.3.0.v20091215-1218,1.2.1.v20080716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39,1.4.0.20230523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09,1.3.0.20170606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05,1.3.0.v20091215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,1.3.0.201812070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25,1.3.0.20170606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804,1.3.0.201805030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36,1.5.0.202502060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69,1.3.0.v20091215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47,1.3.0.20220827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478,1.3.0.20130611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14,1.3.0.201805030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50,1.3.0.202008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46,1.3.0.202008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29,1.3.0.20160913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594,1.3.0.20150531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45,1.3.0.201705100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6987,1.3.0.201812070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8060,1.3.0.20150531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8919,1.3.0.201505060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09,1.3.0.202008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2,1.3.0.201812070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7542,1.3.0.20220827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80,1.3.0.20220815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7,1.3.0.v20091215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9,1.4.0.20230523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32,1.3.0.20130611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67,1.3.0.202008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39,1.3.0.20140528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4,1.4.0.20230523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4240,1.5.0.202505090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2,1.3.0.20220827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489,1.3.0.v20091215-1218,1.3.0.v20090814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7201,1.3.0.20160607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99,1.4.0.20230523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899,1.3.0.201805030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8257,1.3.0.20160607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36,1.3.0.20170606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53,1.3.0.202008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56,1.4.0.20230523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9910,1.3.0.20170606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20,1.3.0.201812070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99,1.3.0.202008210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9503,1.3.0.20140528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12,1.5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27,1.3.0.20220810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35,1.3.0.20160607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82,1.3.0.20220827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861,1.3.0.202008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95,1.3.0.201812070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91,1.3.0.20180129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,1.5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515,1.3.0.20170606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98,1.3.0.201605030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519,1.3.0.20170606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95,1.3.0.20170606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9,1.4.0.20230523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37,1.3.0.201805030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9358,1.3.0.20170606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64,1.3.0.202008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59,1.3.0.202008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72,1.3.0.202008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01,1.3.0.v20091215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44,1.5.0.20250131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74,1.3.0.v20090127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33,1.3.0.202008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87,1.3.0.202008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513,1.3.0.v20091215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85,1.3.0.202008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78,1.3.0.20130611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93,1.5.0.20250131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802,1.3.0.202008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801,1.3.0.20140528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6504,1.4.0.20230523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7271,1.3.0.20150531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4826,1.3.0.20160607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567,1.3.0.20170606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6767,1.3.0.202008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04,1.3.0.v20091215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14,1.3.0.20150531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15,1.3.0.20151214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0,1.5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98,1.3.0.20170313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36,1.3.0.201812070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131,1.3.0.v20090127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45,1.3.0.20140528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9088,1.3.0.v20091215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77,1.3.0.202008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77,1.4.0.20230423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0,1.3.0.v20091215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8,1.5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65,1.3.0.20170606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59,1.5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37,1.4.0.20230523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97,1.5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397,1.5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69,1.3.0.20160607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055,1.3.0.20170606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8,1.5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2,1.5.0.20250410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9,1.4.0.20230523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48,1.3.0.20150531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3,1.4.0.20230523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49,1.3.0.202008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6,1.5.0.202408180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5600,1.3.0.20130611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59,1.3.0.20160607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427,1.4.0.20230523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5787,1.3.0.20170606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5844,1.3.0.20220827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8881,1.3.0.v20091215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87,1.3.0.20160919202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