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19342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7,1.0.100.20201127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8,1.0.100.20201127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6,1.0.100.20201127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4,1.0.100.20201127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2,1.0.100.20201127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7,1.0.0.20200831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2,1.0.100.20201127190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