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2.41.0.v20251014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