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6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3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2.41.0.v20251006-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6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0,2.30.0.v20230225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2.18.0.v2019060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2.41.0.v20251014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2.28.1.v20230420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0,2.30.0.v20230109-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2.18.0.v2019052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5,2.30.0.v20230130-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2.17.1.v20190402-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41.0.v20251006-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2.28.1.v20230216-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9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2.41.0.v20251006-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0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8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2,2.30.0.v20230224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1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6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2.28.1.v20230216-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2.30.0.v20230220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9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6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6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2.31.0.v20230522-05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