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2.16.v20251017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2.16.v20251017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4.2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