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6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3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0.7.2.v200908101418,0.7.0.v200906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,1.0.1.v2011060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1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2.2.0.v201603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8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7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0.8.0.v200909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8,1.2.0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0.7.2.v200908082030,0.7.1.v200907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0.0.v201006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6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8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9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7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1.0.1.v2011080205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