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71175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8,3.8.0.20190103-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2,3.25.0.20230411-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4.4.0.20250625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4.3.0.20250326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0,3.24.0.20221223-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4,4.2.0.20241212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8,3.1.2.20161108-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4.2.0.20241212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8,2.3.1.20140819-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4,3.5.0.20180530-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8,3.28.0.20240110-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1,3.4.0.20171017-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,3.8.0.20190103-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3,3.29.0.20240404-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3,3.16.0.20210201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1,3.18.0.20210618-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0,3.11.0.20190917-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62,3.19.0.20210916-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5,3.27.0.202310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2,3.23.0.2022092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8,3.26.0.20230705-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7,3.0.0.20150609-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5,3.7.0.20181003-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7,4.2.0.20241212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97,3.29.0.20240404-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9,3.7.0.20181003-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8,3.14.0.20200616-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,3.8.0.20190103-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1,3.23.0.2022092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6,2.2.0.20131204-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8,4.4.0.20250625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2,3.17.0.20210526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1,3.15.0.20201209-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8,3.1.2.20161108-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2,2.1.1.201309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1,3.21.0.20220412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1,3.26.0.20230705-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6,3.15.0.20200921-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9,3.26.0.20230705-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68,3.6.0.20180717-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4,3.4.0.20171017-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,3.5.0.20171222-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7,3.26.0.20230705-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7,3.9.0.20190322-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83,3.23.0.2022092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,3.27.0.202310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5,3.5.0.20171222-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1,4.4.0.20250625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4,3.6.0.20180717-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0,3.0.2.20160122-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15,3.17.0.20210526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6,3.12.0.20200112-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2,3.23.0.2022092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8,3.27.0.202310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4.4.0.20250625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,3.7.0.20181003-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31,3.26.0.20230705-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4,3.17.0.20210526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,3.4.0.20171017-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5,3.26.0.20230705-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0,3.13.0.20200318-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5,2.3.0.20140602-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1,4.4.0.20250625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38,3.10.0.20190624-0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4,3.17.0.20210526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8,3.18.0.20210618-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1,3.16.0.20210201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3,3.28.0.20240110-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64,3.20.0.20220221-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0,3.3.0.20170816-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2,3.15.0.20200921-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0,4.0.0.20240621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3,3.19.0.20210916-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,3.29.0.20240404-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2,3.18.0.20210618-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1,3.5.0.20180530-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8,3.17.0.20210319-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94,4.0.0.20240621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0,3.16.0.20210201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7,3.21.0.20220412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15,3.17.0.20210526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1,2.3.2.20150119-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9,3.20.0.20211214-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5,3.1.1.20160830-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,3.3.0.20170816-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8,4.2.0.20241212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7,3.17.0.20210526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9,3.18.0.20210618-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2,3.15.0.20201209-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8,3.15.0.20201209-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,3.5.0.20180530-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5,3.28.0.20240110-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1,4.3.0.20250326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1,3.19.0.20210916-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47,4.3.0.20250326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1,4.0.0.20240621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51,3.19.0.20210916-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7,2.3.0.20140602-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0,3.15.0.20200921-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7,4.3.0.20250326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4,3.26.0.20230705-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1,3.29.0.20240404-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9,4.1.0.20241008-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8,3.20.0.20211214-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9,3.27.0.202310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3,3.27.0.202310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29,3.21.0.20220412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7,3.18.0.20210618-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9,2.3.2.20150119-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7,3.16.0.20210107-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1,3.22.0.20220617-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7,3.1.2.20161108-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5,4.4.0.20250625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3,4.3.0.20250326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6,3.6.0.20180912-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0,3.29.0.20240404-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,3.27.0.202310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8,3.19.0.20210916-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9,4.2.0.20241212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0,3.1.0.20160530-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,4.3.0.20250326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7,3.22.0.20220617-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0,3.28.0.20240110-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4,3.0.1.20150708-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0,4.0.0.20240621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4,3.24.0.20221223-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9,4.1.0.20241008-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7,3.7.0.20181003-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8,3.23.0.2022092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,3.1.1.20160830-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2,4.1.0.20241008-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2,3.13.0.20200318-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6,3.0.0.20150609-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3,3.2.0.20170610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9,3.8.0.20190103-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,3.10.0.20190624-0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3,3.4.0.20171017-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1,3.7.0.20181003-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8,3.16.0.20210201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0,3.18.0.20210618-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1,3.22.0.20220617-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2,2.1.0.20130610-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7,3.28.0.20240110-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4,3.20.0.20220221-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0,3.21.0.20220412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9,3.19.0.20210916-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,4.4.0.20250625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2,3.20.0.20220221-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8,3.5.0.20171222-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3,3.23.0.2022092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,3.26.0.20230705-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,3.1.0.20160530-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6,3.1.1.20160830-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4,3.25.0.20230411-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24,3.21.0.20220412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1,2.1.2.20140121-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2,3.24.0.20221223-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57,3.16.0.20210201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0,3.9.0.20190322-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2,3.1.2.20161108-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7,4.0.0.20240621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9,3.4.0.20171017-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98,3.4.0.20171017-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8,3.15.0.20200921-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0,3.26.0.20230705-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2,4.2.0.20241212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6,2.3.1.20140819-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7,3.1.2.20161108-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6,3.21.0.20220412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1,3.23.0.2022092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5,3.4.0.20171017-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0,3.27.0.202310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86,4.1.0.20241008-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8,3.8.0.20190103-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5,3.27.0.202310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9,3.5.0.20171222-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9,3.7.0.20181003-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5,3.23.0.2022092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99,3.6.0.20180912-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3,3.15.0.20200921-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6,3.5.0.20171222-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,3.28.0.20240110-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1,3.6.0.20180912-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0,3.3.0.20170816-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3,2.1.0.20130610-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1,3.20.0.20220221-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4,3.21.0.20220412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8,3.18.0.20210618-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0,3.28.0.20240110-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8,4.0.0.20240621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2,3.2.0.20170610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9,3.15.0.20201209-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26,3.6.0.20180717-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0,3.19.0.20210916-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0,3.27.0.202310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3,3.17.0.20210526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6,2.1.1.201309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26,3.14.0.20200616-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1,3.19.0.20210916-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,3.20.0.20220221-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6,3.12.0.20200112-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2,3.7.0.20181003-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4,3.27.0.202310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1,4.0.0.20240621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2,2.0.0.20130206-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9,3.8.0.20190103-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7,3.0.1.20150708-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,3.5.0.20180530-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4,3.11.0.20190917-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7,4.2.0.20241212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4,3.16.0.20210201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1,3.16.0.20210201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,4.1.0.20241008-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6,3.15.0.20200921-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79,3.29.0.20240404-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,4.1.0.20241008-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,3.8.0.20190103-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0,3.17.0.20210526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6,4.3.0.20250326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2,4.3.0.20250326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3,4.2.0.20241212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4,2.3.1.20140819-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4.0.0.20240621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6,4.4.0.20250625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,3.29.0.20240404-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5,3.0.2.20160122-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,3.28.0.20240110-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5,4.1.0.20241008-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3,3.29.0.20240404-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0,3.18.0.20210618-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2,2.1.2.20140121-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93,4.4.0.20250625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,3.25.0.20230411-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1,3.20.0.20220221-105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