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32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8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6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54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9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3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6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1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1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3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04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0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17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1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6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7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5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6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57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0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6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77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5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0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65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77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6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21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41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67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5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41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7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3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3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9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1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6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38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62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7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6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8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7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8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2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42,2.0.0.20251003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3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4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0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46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1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8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4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0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5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0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6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2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4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5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7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7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2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497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1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