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96,0.9.1.202510031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0,0.9.0.20250606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6,0.7.0.20201118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5,0.7.0.20190712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9,0.8.0.202206241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4,0.8.0.20220406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,0.10.0.20250616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3,0.8.0.20220401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5,0.10.0.20250526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2,0.8.0.20220113153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