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4,1.3.0.20250610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1.1.2.2015091614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