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5.1.0.20180911152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2,6.2.0.v20230420-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7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8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5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7,6.2.0.v20230506-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7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5.0.0.2018061315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9,5.13.0.202109080827-r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5.8.0.20200609100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2.1.0.2012091902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2.0.0.2012061309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5.5.0.201909110433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5.2.0.20181206182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3.0.0.2013061018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6.1.0.20220308074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3.4.2.2014121803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7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4.0.0.2015060901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4.8.0.20170611103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6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0,5.12.0.202106070339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1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75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.0.2011091511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4.0.3.20150923161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5.9.0.20200908050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5.3.0.20190313084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04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2.2.0.2012121918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5.6.0.201912101111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2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5.10.0.20201208095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5.11.0.2021030916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9,6.3.0.v20230804-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1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5.4.0.2019061210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1,6.7.0.v20241208-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58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3.4.0.201406110918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0,6.9.0.v20250625-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4.6.0.20161223193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4,6.5.0.v20240617-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5.7.0.20200311072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4.1.0.201509280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,6.4.0.v20231212-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6.0.0.20211129100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3.2.0.201312181205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4.4.0.20160607083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4,6.8.0.v20250326-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6.5.0.v20241002-1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6.2.1.v20230523-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0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4.9.0.20171007175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3,6.5.0.v20240601-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42,6.4.0.v20230921-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,6.10.0.v20250920-1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3.0.20120215144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4,6.4.0.v20231212-200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