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625355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9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7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3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43,0.6.0.v20090617-042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4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0.7.0.v20100504-0552-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3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1.0.0.v20100719-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96,0.7.0.v20091222-1510-R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8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3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5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1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0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2.0.v201205310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2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3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5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4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4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4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3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1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4,1.3.0.201305161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8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5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26,1.1.0.v201106090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5,1.4.0.2014060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7,1.6.0.2016052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8,1.1.0.v20110609080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