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62535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,0.9.0.v201006142335,0.7.1.v200809162149,0.8.0.v20090616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6,0.8.0.v20090616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4,0.9.0.v201006142335,0.7.1.v200809162149,0.8.0.v20090616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3,0.8.0.v20090616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4,0.7.1.v200809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7,0.7.0.v200806172223,0.9.0.v201006092349,0.8.0.v2009061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4,0.9.0.v20100614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6,0.9.0.v20100614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6,0.9.0.v20100614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3,0.9.0.v20100614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4,0.9.0.v20100614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8,0.9.0.v20100614233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