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7485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0.8.2.v2011013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0.8.2.v201102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1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0.8.0.v201006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0.8.1.v201009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9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3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6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8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5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3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8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