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9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0.14.0.20220803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3,0.14.0.20210823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0.14.0.20220606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9,0.14.0.2021082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5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0,0.14.0.20210820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5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2,0.14.1.202302280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1,0.14.1.202303081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,0.14.0.20220817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50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9,0.15.0.20230502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2,0.14.0.20220524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61,0.14.0.20221129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6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8,0.13.1.20210302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,0.14.0.20220610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2,0.14.0.2022080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6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8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,0.14.0.2022022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43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6,0.14.1.20230308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68,0.14.1.2023030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6,0.14.1.20230221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20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1,0.14.0.20210819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13,0.13.0.20200904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1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5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,0.14.0.20210823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5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6,0.14.0.20220524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3,0.14.1.20230306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4,0.14.0.202208011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0.14.0.202101141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2,0.14.1.202303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9,0.11.2.201904181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6,0.15.0.20240409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41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73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9,0.14.0.20210823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7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91,0.14.0.20220812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3,0.14.0.20220801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4,0.14.1.2023022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4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9070,0.14.0.2022080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2,0.14.0.202208170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7,0.14.1.20230330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3,0.14.0.20210819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0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9,0.14.0.20221118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2,0.14.0.2022112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1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5,0.14.0.20220613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,0.14.0.2022061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1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24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91,0.14.0.202208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1,0.14.0.202206030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0.14.0.20210823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0.14.0.202208170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56,0.14.0.20210823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,0.14.0.202208170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1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1,0.14.0.20220613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3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10,0.14.0.20220613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7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36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9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65,0.14.0.202108231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70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3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5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56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0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9,0.14.1.20230308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0.14.0.20220603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0,0.14.0.20220801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9,0.14.1.20230221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1,0.14.0.20210823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8,0.14.0.2022061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9,0.14.0.20210823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26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5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0,0.14.0.20221128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9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7,0.13.1.202104200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27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7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6,0.14.0.202206270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3,0.14.0.20220720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00,0.14.0.20210823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8,0.14.0.20210823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5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4,0.11.0.20181028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71,0.14.0.202207211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778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9,0.14.0.20220803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0.14.1.20230227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71,0.12.0.20191002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4,0.8.0.20170406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1,0.14.0.20210820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29,0.14.0.20220524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32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97,0.13.0.2020102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6,0.14.0.20220726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1,0.14.1.20230330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5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82,0.14.0.202207211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12,0.14.0.202205241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4,0.14.0.202107201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2,0.14.0.20220524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2,0.14.0.20220801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9,0.11.1.20190326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0,0.14.0.20221125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0.8.0.20170612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9,0.14.0.20220603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4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21,0.14.0.20210720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13,0.14.0.2021082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0.15.0.20240409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3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8,0.15.0.202306220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4,0.14.0.20220606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2,0.14.1.20230307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,0.14.0.2021082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9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3,0.14.0.20220215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71,0.14.0.20220607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7,0.14.0.202211181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05,0.14.0.2022060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24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9,0.14.0.20220225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2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70,0.14.0.2021082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2,0.13.0.20201012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0.14.0.20220803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8,0.14.1.20221130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0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0.10.1.20181113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4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9,0.14.0.20210823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54,0.14.0.2022062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2,0.14.0.202208011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6,0.14.0.20210823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0.13.1.2021051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2,0.14.0.20220613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5,0.13.1.202111301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90,0.14.0.202208030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5,0.14.0.20220603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9,0.14.0.20220803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3,0.14.0.20220613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0.14.0.202208011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1,0.14.0.202211171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3,0.14.0.20220802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79,0.14.0.202109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9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5,0.14.0.202207261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05,0.14.0.20210823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4,0.14.0.20220610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6,0.14.0.20210823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9,0.14.0.202108091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9,0.14.0.202208020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7,0.15.0.20240409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7,0.14.0.20210720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7,0.14.1.20230413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0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2,0.14.0.20220606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3,0.14.0.20220603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23,0.14.0.20220607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2,0.9.0.20171027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19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0,0.14.1.20230308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81,0.14.0.20221118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8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0.15.0.20230504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89,0.14.0.20220817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3,0.14.1.20230403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0.11.2.20190610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8,0.14.1.20230308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,0.14.1.202304131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8,0.14.1.20230321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,0.14.0.20210915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1,0.14.0.2021091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6,0.14.0.2021091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1,0.14.0.20210809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2,0.14.0.202109150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1,0.14.0.2022080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41,0.14.0.20220817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2,0.14.0.20220613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6,0.14.0.2022080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9,0.10.0.20180531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5,0.14.0.202208020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30,0.14.0.2022061308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