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925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9,5.1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5.1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5.1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5.1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5.1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5.1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1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8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5.1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5.1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5.1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5.1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5.1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5.1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5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5.1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1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5.1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5.1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5.1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5.1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5.1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1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5.1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5.1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,5.1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2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1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5.1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1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5.1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5.1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5.1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,5.1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1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5.1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5.1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5.1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5.1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5.1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1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5.1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5.1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5.1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5.1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5.1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1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2,5.1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5.1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5.1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5.1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5.1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1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1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