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8588554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3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33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1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27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6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45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5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95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3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2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5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9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8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7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8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8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1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4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8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99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6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14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7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8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9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2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8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2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5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3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3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5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60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5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39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5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6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7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0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9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51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2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0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0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6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3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2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8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6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8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4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0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6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5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0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3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3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2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8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1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0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95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3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3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3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3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0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2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84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6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6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90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3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3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1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8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2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65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3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4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8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2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97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6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0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89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0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09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31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1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1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5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8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1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7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7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7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5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8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4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87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5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90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7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0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9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6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5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3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6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91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7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5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4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226,0.0.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