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72455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7,1.3.0.2025061012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