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6.v20251003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6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2.1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4.2.16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