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4.2.0.2025100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4.2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4.2.0.2025100808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