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3165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,2.7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8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1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2.8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8,2.6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0,2.6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4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2.10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9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8,2.7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8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9,2.6.0.v20120118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2.11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2.7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6,2.7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,2.7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8,2.6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9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2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7,2.7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,2.4.0.v201005200038,2.6.0.v2010011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7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4,2.6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,2.6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2.12.0.v20190321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2.6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6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2.15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,2.9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0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2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9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0,2.12.0.v20190321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6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5,2.11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8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1,2.8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6,2.10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4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2.9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8,2.15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2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2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6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8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2.7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8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7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5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2,2.7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0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4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6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8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6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7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1,2.7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6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6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2.7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9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2.7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0,2.7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2.7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4,2.7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2.7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9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2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5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2.7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4,2.6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