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,2.2.0.20131204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7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2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6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0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2.0.0.20130206-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1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