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46535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6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5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0.10.0.202506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62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0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9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