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93417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8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24.0.v20231130-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14.0.v20180615-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3,1.13.0.v20180614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4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2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1.19.0.v20191203-15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