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60575755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81,2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00,1.2.0.201806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87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06,7.0.0.20250520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05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1,1.2.0.20160914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76,1.0.1.v201409170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72,1.2.0.201806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38,1.2.0.2020031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23,1.2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848,1.2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5,2.0.0.2023030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684,2.0.0.20230210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45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78,1.2.0.201706140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75,7.0.0.20250521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,1.2.0.20190911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90,1.2.0.201712060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812,1.2.0.20181212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41,2.0.0.20220223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17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31,7.0.0.202505070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20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61,2.0.0.20201202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16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8626,1.1.0.20150610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9869,1.2.0.201706140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61,1.2.0.201712060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55,1.2.0.201805210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14,1.2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65,2.0.0.20221115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848,1.2.0.20181212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72,2.0.0.20220504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88,2.0.0.20221005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67,1.2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02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15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6,1.2.0.20190313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569,2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9,2.0.0.20230531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248,7.0.0.20250528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74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6544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542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47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7227,1.2.0.20161207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282,1.2.0.201703080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19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501,2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44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82,2.0.0.20230222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02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940,1.2.0.20180307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9578,2.0.0.20210308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86,1.2.0.20190612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26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09,1.2.0.20170913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71,2.0.0.20201104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529,1.0.1.v201409170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06,1.2.0.201703080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85,1.2.0.20200605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64,1.2.0.2020031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94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90,2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97,2.0.0.20211117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91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5,2.0.0.2021050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13,1.2.0.20180307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5940,2.0.0.20210113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9713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55,2.0.0.20240522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34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68,2.0.0.20220202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70,2.0.0.20250718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4,2.0.0.20221123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78,1.2.0.20180912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58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9385,1.2.0.20170913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74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85,2.0.0.20211019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72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68,2.0.0.20201125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81,2.0.0.202510030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54,2.0.0.20230201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645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02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966,1.2.0.20191211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51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86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3771,2.0.0.20240529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06,2.0.0.20221116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67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6408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58,2.0.0.20210203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99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7826,1.0.2.v20150218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79,2.0.0.20220302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41,1.2.0.20160914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563,1.2.0.20170913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1,2.0.0.20211124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08,2.0.0.202510030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61,1.1.2.20150916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61,2.0.0.20250718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83,2.0.0.20230117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,2.0.0.202110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6387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38,1.2.0.20190612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01,1.2.0.20191211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72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954,1.2.0.20190911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68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61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4315,7.0.0.20250613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8914,1.2.0.20190313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03,2.0.0.20250605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7,2.0.0.202201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82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7,2.0.0.20240501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6085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14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286,2.0.0.20221117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5409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73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4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7347,2.0.0.20230524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21,1.1.4.20160210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78,1.2.0.20180307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49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61,1.2.0.201606080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28,7.0.0.20250507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23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36,1.2.0.20180912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5858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8509,2.0.0.20250605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504,2.0.0.20220309093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