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.15.0.v20250302-1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