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1,6.2.0.v20230420-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,6.2.0.v20230506-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4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4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1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4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3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0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0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6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8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5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2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8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0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6.4.0.v20231212-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