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55175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,1.0.0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0,1.0.0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7,1.0.0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0,1.0.0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,1.0.0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2,1.0.0.20190612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