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,4.11.0.2025061015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4.11.0.202506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4.12.0.20250916220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