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3.0.0.20251006-2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3.0.0.20251002-2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7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2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3.0.0.20251005-2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