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4.13.0.v202510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