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4.2.16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4.2.1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4.2.16.v20251003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4.2.16.v20250930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4.2.16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