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070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0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4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0.0.2011060907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7.4.0.2025082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3.4.1.2014062018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6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3.0.3.2013091616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7.5.0.2025091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4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4.1.1.2015111318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7.4.0.202508261455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