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0489359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79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87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8,1.0.1.v20100825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63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58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1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74,1.0.1.v20100825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0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55,0.7.2.v200908120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78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2,2.0.0.v201406030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7,1.0.1.v201108020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2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0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7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5,1.2.0.v20120611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2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67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59,1.2.0.v20120611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96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6,2.2.0.v20170605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53,0.7.2.v200908101418,0.7.0.v200906160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2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9,1.2.0.v201306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42,1.0.1.v201106070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2,1.2.0.v201306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4,2.0.0.v201406030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8627,2.1.0.v201505260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1,2.2.0.v201603220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1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900,0.7.2.v200908120436,0.7.1.v200907170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785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45,1.0.1.v201108020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51,1.2.0.v201306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2,2.1.0.v201505260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68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76,0.8.0.v20090915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0,1.2.0.v20120611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7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5,0.7.2.v200908120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6,1.2.0.v201302260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6,0.7.2.v200908082030,0.7.1.v20090718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19,2.0.0.v201406030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72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20,1.0.0.v201006150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61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2,1.0.1.v20100825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26,1.2.0.v20120611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7224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2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2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2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6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31,2.0.0.v201406030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65,2.0.0.v201406030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10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66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25,2.1.0.v201505260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48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0,1.2.0.v201306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60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76,2.1.0.v201505260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2,0.7.2.v200908120436,0.7.1.v200907170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913,1.0.1.v20110802051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