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7,1.0.2.v20150218134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