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5,1.3.0.2016053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7,1.3.0.v200901271722,1.3.0.v20091215-1218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3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3.0.v200901271722,1.3.0.v20091215-1218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2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2,1.3.0.201609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1.3.0.201705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1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3.0.2015050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8,1.3.0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2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5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3.0.v20091215-1218,1.3.0.v20090814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1,1.3.0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0,1.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1.3.0.201801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1,1.3.0.2016050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6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2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,1.3.0.v2009012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7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6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6,1.3.0.201512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0,1.3.0.201703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3.0.v2009012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8,1.4.0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4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0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5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6,1.3.0.20160919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