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46535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9,0.14.0.20220803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3,0.14.1.20230308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4,0.14.0.20220803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8,0.14.1.20230317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9,0.15.0.20230504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1,0.14.0.20210720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6,0.15.0.20240409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3,0.14.0.20220613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5,0.14.1.20230227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6,0.14.0.20220801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0.14.1.2022113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9,0.14.0.20221129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,0.14.0.20220817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7,0.14.0.20210823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8,0.14.0.20220802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0.14.1.20230306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4,0.14.0.20210720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1,0.14.0.20220603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7,0.14.0.20210809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1,0.14.0.20210823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2,0.14.0.20210720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6,0.14.0.2022061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5,0.14.1.20230308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7,0.14.0.20220610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0,0.14.0.20220801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,0.14.0.20210823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6,0.12.0.20201013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6,0.14.0.20220613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4,0.14.0.20210823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0,0.14.0.20210114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9,0.14.0.20210820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1,0.14.0.20210820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8,0.14.0.20221118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9,0.14.1.20230308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,0.14.0.20220720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7,0.14.0.20220524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5,0.14.0.20220606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7,0.14.0.20210823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4,0.14.0.20220802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,0.13.1.20210511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4,0.14.0.20220629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1,0.14.1.20230227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5,0.15.0.20230502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4,0.14.1.2023032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0,0.15.0.20230504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3,0.14.1.20221130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1,0.13.0.20201021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6,0.14.0.20221129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3,0.14.0.20210823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5,0.14.0.2022052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,0.14.0.20220524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0,0.14.0.2022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8,0.14.0.20220817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7,0.14.1.20230307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4,0.14.1.20230228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89,0.14.0.20220801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8,0.14.0.20220603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3,0.14.0.20220817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4,0.14.0.20210812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3,0.14.0.20220803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5,0.14.0.20220629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9,0.10.0.20180531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8,0.14.0.2022060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5,0.14.0.20220613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6,0.14.1.2023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6,0.14.0.20210915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0,0.13.1.20210302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7,0.14.0.20210921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5,0.14.0.20220803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0,0.14.1.20230413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9,0.14.1.20230330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3,0.14.1.2023032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45,0.14.1.20230413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,0.8.0.20170614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3,0.14.1.20230403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4,0.15.0.20230504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6,0.14.0.20220721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1,0.14.0.20220627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2,0.14.1.2023032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9,0.14.0.20220613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7,0.14.0.20220524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9,0.14.0.20210819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7,0.14.0.20220603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5,0.14.0.2022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1,0.14.0.20210915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6,0.14.0.20210921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89,0.14.0.20221118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4,0.14.1.20230308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1,0.14.0.20210823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0.14.0.2022080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7,0.14.0.20210915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2,0.14.0.20220607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0,0.11.0.20181028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2,0.14.1.20230413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,0.14.0.20221118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8,0.14.0.20210921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4,0.14.0.20220726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07,0.14.0.20220817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8,0.14.0.202109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1,0.14.0.20220610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6,0.14.0.20220524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3,0.14.0.20220606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5,0.14.0.2022061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3,0.14.0.20220817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3,0.12.0.20191002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0,0.14.0.20210823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6,0.15.0.20230504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7,0.13.1.20210511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0.14.0.20210915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1,0.14.0.20220223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6,0.15.0.20230622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7,0.14.0.20220803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7,0.14.0.20220801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1,0.14.0.20220613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1,0.14.1.202305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0,0.14.0.20221125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3,0.14.0.20220606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3,0.14.1.20230413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7,0.14.0.20220802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,0.14.0.20220225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2,0.14.0.20220613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7,0.14.1.20230221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,0.14.0.20210823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0,0.14.0.2022111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1,0.13.0.20201021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7,0.14.0.20220812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6,0.14.0.20220524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4,0.14.0.20220817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4,0.14.0.20220803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,0.14.0.2022052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7,0.14.0.20210823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0,0.14.1.20230308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2,0.14.0.20220524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4,0.14.0.20220726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8,0.14.0.20220726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0.9.0.20171027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3,0.14.0.20220802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5,0.14.0.20221128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5,0.14.0.20210819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5,0.14.0.20220817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1,0.14.0.20210823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45,0.14.0.20210823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5,0.13.1.20210420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9,0.14.0.20210823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0,0.14.0.20220613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7,0.14.0.202109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7,0.15.0.20240409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8,0.14.0.20221118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3,0.14.0.20221117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0,0.14.0.20210823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2,0.14.1.20230221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,0.14.1.2023030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9,0.14.0.20220608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2,0.14.0.20220603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2,0.14.0.2022052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5,0.15.0.20240409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0.14.1.20221130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2,0.14.0.20220817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3,0.14.0.20210720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5,0.15.0.20240409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2,0.14.0.20220817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4,0.14.0.20220607154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